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2.html"&gt;http://www.cction.com/report/202310/41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4320;&amp;#23637;&amp;#24314;&amp;#31569;&amp;#33410;&amp;#33021;&amp;#34892;&amp;#21160;&amp;#65292;&amp;#20197;&amp;#32511;&amp;#33394;&amp;#12289;&amp;#24490;&amp;#29615;&amp;#12289;&amp;#20302;&amp;#30899;&amp;#29702;&amp;#24565;&amp;#25351;&amp;#23548;&amp;#22478;&amp;#20065;&amp;#24314;&amp;#35774;&amp;#65292;&amp;#20005;&amp;#26684;&amp;#25191;&amp;#34892;&amp;#24314;&amp;#31569;&amp;#33410;&amp;#33021;&amp;#24378;&amp;#21046;&amp;#24615;&amp;#26631;&amp;#20934;&amp;#65292;&amp;#25166;&amp;#23454;&amp;#25512;&amp;#36827;&amp;#26082;&amp;#26377;&amp;#24314;&amp;#31569;&amp;#33410;&amp;#33021;&amp;#25913;&amp;#36896;&amp;#65292;&amp;#38598;&amp;#32422;&amp;#33410;&amp;#32422;&amp;#21033;&amp;#29992;&amp;#36164;&amp;#28304;&amp;#65292;&amp;#25552;&amp;#39640;&amp;#24314;&amp;#31569;&amp;#30340;&amp;#23433;&amp;#20840;&amp;#24615;&amp;#12289;&amp;#33298;&amp;#36866;&amp;#24615;&amp;#21644;&amp;#20581;&amp;#24247;&amp;#24615;&amp;#65292;&amp;#23545;&amp;#36716;&amp;#21464;&amp;#22478;&amp;#20065;&amp;#24314;&amp;#35774;&amp;#27169;&amp;#24335;&amp;#65292;&amp;#25913;&amp;#21892;&amp;#32676;&amp;#20247;&amp;#29983;&amp;#20135;&amp;#29983;&amp;#27963;&amp;#26465;&amp;#20214;&amp;#65292;&amp;#22521;&amp;#32946;&amp;#33410;&amp;#33021;&amp;#29615;&amp;#20445;&amp;#12289;&amp;#26032;&amp;#33021;&amp;#28304;&amp;#31561;&amp;#25112;&amp;#30053;&amp;#24615;&amp;#26032;&amp;#20852;&amp;#20135;&amp;#19994;&amp;#65292;&amp;#20855;&amp;#26377;&amp;#21313;&amp;#20998;&amp;#37325;&amp;#35201;&amp;#30340;&amp;#24847;&amp;#20041;&amp;#21644;&amp;#20316;&amp;#29992;&amp;#12290;&amp;#26410;&amp;#26469;&amp;#65292;&amp;#20013;&amp;#22830;&amp;#25919;&amp;#24220;&amp;#20173;&amp;#32487;&amp;#32493;&amp;#25903;&amp;#25345;&amp;#24314;&amp;#31569;&amp;#33410;&amp;#33021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4314;&amp;#31569;&amp;#33410;&amp;#33021;&amp;#34892;&amp;#19994;&amp;#25237;&amp;#36164;&amp;#20215;&amp;#20540;&amp;#20984;&amp;#26174;&amp;#65292;&amp;#20225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24314;&amp;#31569;&amp;#33410;&amp;#33021;&amp;#34892;&amp;#19994;&amp;#21457;&amp;#23637;&amp;#36235;&amp;#21183;&amp;#19982;&amp;#24066;&amp;#22330;&amp;#36816;&amp;#33829;&amp;#36235;&amp;#2118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4314;&amp;#31569;&amp;#33410;&amp;#33021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4314;&amp;#31569;&amp;#33410;&amp;#33021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4314;&amp;#31569;&amp;#33410;&amp;#33021;&amp;#34892;&amp;#19994;&amp;#26377;&amp;#25237;&amp;#36164;&amp;#24847;&amp;#21521;&amp;#30340;&amp;#26426;&amp;#26500;&amp;#25110;&amp;#20010;&amp;#20154;&amp;#65292;&amp;#23547;&amp;#25214;&amp;#24314;&amp;#31569;&amp;#33410;&amp;#33021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4314;&amp;#31569;&amp;#33410;&amp;#33021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4314;&amp;#31569;&amp;#33410;&amp;#33021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33410;&amp;#33021;&amp;#34892;&amp;#19994;&amp;#20225;&amp;#19994;&amp;#25237;&amp;#36164;&amp;#20934;&amp;#20837;&amp;#25919;&amp;#31574;&amp;#25351;&amp;#24341;&lt;/div&gt;  &lt;div&gt;1.1&amp;#12288;&amp;#24314;&amp;#31569;&amp;#33410;&amp;#33021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4314;&amp;#31569;&amp;#33410;&amp;#33021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32511;&amp;#33394;&amp;#24314;&amp;#31569;&amp;#35780;&amp;#20215;&amp;#25351;&amp;#26631;&amp;#20307;&amp;#31995;&amp;#20998;&amp;#26512;&lt;/div&gt;  &lt;div&gt;1.3.1&amp;#12288;&amp;#33410;&amp;#33021;&amp;#19982;&amp;#23460;&amp;#22806;&amp;#29615;&amp;#22659;&lt;/div&gt;  &lt;div&gt;1.3.2&amp;#12288;&amp;#33410;&amp;#33021;&amp;#19982;&amp;#33021;&amp;#28304;&amp;#21033;&amp;#29992;&lt;/div&gt;  &lt;div&gt;1.3.3&amp;#12288;&amp;#33410;&amp;#27700;&amp;#19982;&amp;#27700;&amp;#33021;&amp;#28304;&amp;#21033;&amp;#29992;&lt;/div&gt;  &lt;div&gt;1.3.4&amp;#12288;&amp;#33410;&amp;#26448;&amp;#19982;&amp;#26448;&amp;#26009;&amp;#33021;&amp;#28304;&amp;#21033;&amp;#29992;&lt;/div&gt;  &lt;div&gt;1.3.5&amp;#12288;&amp;#23460;&amp;#20869;&amp;#29615;&amp;#22659;&amp;#36136;&amp;#37327;&lt;/div&gt;  &lt;div&gt;1.3.6&amp;#12288;&amp;#26045;&amp;#24037;&amp;#31649;&amp;#29702;&lt;/div&gt;  &lt;div&gt;1.3.7&amp;#12288;&amp;#36816;&amp;#33829;&amp;#31649;&amp;#29702;&lt;/div&gt;  &lt;div&gt;&amp;nbsp;&lt;/div&gt;  &lt;div&gt;&amp;#31532;&amp;#20108;&amp;#31456;&amp;#12288;&amp;#24314;&amp;#31569;&amp;#33410;&amp;#33021;&amp;#34892;&amp;#19994;&amp;#20225;&amp;#19994;&amp;#25237;&amp;#36164;&amp;#20215;&amp;#20540;&amp;#20998;&amp;#26512;&lt;/div&gt;  &lt;div&gt;2.1&amp;#12288;&amp;#24314;&amp;#31569;&amp;#33410;&amp;#33021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4314;&amp;#31569;&amp;#33410;&amp;#33021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4314;&amp;#31569;&amp;#33410;&amp;#33021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0013;&amp;#22269;&amp;#24314;&amp;#31569;&amp;#33410;&amp;#33021;&amp;#34892;&amp;#19994;&amp;#32463;&amp;#27982;&amp;#20215;&amp;#20540;&amp;#38142;&amp;#20998;&amp;#26512;&lt;/div&gt;  &lt;div&gt;2.4.1&amp;#12288;&amp;#30005;&amp;#21147;&amp;#34892;&amp;#19994;&lt;/div&gt;  &lt;div&gt;2.4.2&amp;#12288;&amp;#24314;&amp;#26448;&amp;#34892;&amp;#19994;&lt;/div&gt;  &lt;div&gt;2.4.3&amp;#12288;&amp;#24314;&amp;#31569;&amp;#34892;&amp;#19994;&lt;/div&gt;  &lt;div&gt;2.4.4&amp;#12288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&amp;#24314;&amp;#31569;&amp;#33410;&amp;#33021;&amp;#34892;&amp;#19994;&amp;#32454;&amp;#20998;&amp;#24066;&amp;#22330;&amp;#38656;&amp;#27714;&amp;#20998;&amp;#26512;&lt;/div&gt;  &lt;div&gt;2.5.1&amp;#12288;&amp;#22478;&amp;#38215;&amp;#26032;&amp;#24314;&amp;#24314;&amp;#31569;&amp;#33410;&amp;#33021;&lt;/div&gt;  &lt;div&gt;2.5.2&amp;#12288;&amp;#20892;&amp;#26449;&amp;#26032;&amp;#24314;&amp;#24314;&amp;#31569;&amp;#33410;&amp;#33021;&lt;/div&gt;  &lt;div&gt;2.5.3&amp;#12288;&amp;ldquo;&amp;#33410;&amp;#33021;&amp;#26262;&amp;#25151;&amp;rdquo;&amp;#24037;&amp;#31243;&lt;/div&gt;  &lt;div&gt;2.5.4&amp;#12288;&amp;#20844;&amp;#20849;&amp;#24314;&amp;#31569;&amp;#33410;&amp;#33021;&amp;#25913;&amp;#36896;&lt;/div&gt;  &lt;div&gt;2.5.5&amp;#12288;&amp;#23621;&amp;#20303;&amp;#24314;&amp;#31569;&amp;#33410;&amp;#33021;&amp;#25913;&amp;#36896;&lt;/div&gt;  &lt;div&gt;&amp;nbsp;&lt;/div&gt;  &lt;div&gt;&amp;#31532;&amp;#19977;&amp;#31456;&amp;#12288;&amp;#24314;&amp;#31569;&amp;#33410;&amp;#33021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4314;&amp;#31569;&amp;#33410;&amp;#33021;&amp;#34892;&amp;#19994;&amp;#20225;&amp;#19994;&amp;#25237;&amp;#36164;&amp;#30446;&amp;#26631;&amp;#39033;&amp;#30446;&amp;#26426;&amp;#20250;&amp;#35780;&amp;#20272;&lt;/div&gt;  &lt;div&gt;4.1&amp;#12288;&amp;#24314;&amp;#31569;&amp;#33410;&amp;#33021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36335;&amp;#32447;&lt;/div&gt;  &lt;div&gt;4.1.4&amp;#12288;&amp;#32508;&amp;#21512;&amp;#25928;&amp;#30410;&lt;/div&gt;  &lt;div&gt;4.1.5&amp;#12288;&amp;#29615;&amp;#22659;&amp;#24433;&amp;#21709;&lt;/div&gt;  &lt;div&gt;4.2&amp;#12288;&amp;#20809;&amp;#20239;&amp;#24314;&amp;#31569;&amp;#19968;&amp;#20307;&amp;#21270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32511;&amp;#33394;&amp;#29983;&amp;#24577;&amp;#22253;&amp;#21306;&amp;#24314;&amp;#35774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6032;&amp;#22411;&amp;#20892;&amp;#26449;&amp;#31038;&amp;#21306;&amp;#24314;&amp;#35774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2478;&amp;#38215;&amp;#20379;&amp;#26262;&amp;#31995;&amp;#32479;&amp;#33410;&amp;#33021;&amp;#25913;&amp;#36896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4314;&amp;#31569;&amp;#22403;&amp;#22334;&amp;#22238;&amp;#25910;&amp;#21033;&amp;#29992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4314;&amp;#31569;&amp;#33410;&amp;#33021;&amp;#34892;&amp;#19994;&amp;#20225;&amp;#19994;&amp;#25237;&amp;#36164;&amp;#30446;&amp;#26631;&amp;#21306;&amp;#22495;&amp;#26426;&amp;#20250;&amp;#35780;&amp;#20272;&lt;/div&gt;  &lt;div&gt;5.1&amp;#12288;&amp;#24314;&amp;#31569;&amp;#33410;&amp;#33021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4314;&amp;#31569;&amp;#33410;&amp;#33021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4314;&amp;#31569;&amp;#33410;&amp;#33021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4314;&amp;#31569;&amp;#33410;&amp;#33021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4314;&amp;#31569;&amp;#33410;&amp;#33021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4314;&amp;#31569;&amp;#33410;&amp;#33021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4314;&amp;#31569;&amp;#33410;&amp;#33021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4314;&amp;#31569;&amp;#33410;&amp;#33021;&amp;#20135;&amp;#19994;&amp;#38142;&amp;#20225;&amp;#19994;&amp;#25237;&amp;#36164;&amp;#26426;&amp;#20250;&amp;#35780;&amp;#20272;&lt;/div&gt;  &lt;div&gt;6.1&amp;#12288;&amp;#24314;&amp;#31569;&amp;#33410;&amp;#33021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33410;&amp;#33021;&amp;#24314;&amp;#26448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9;&amp;#28216;&amp;#33410;&amp;#33021;&amp;#26381;&amp;#21153;&amp;#24066;&amp;#22330;&amp;#25237;&amp;#36164;&amp;#28508;&amp;#21147;&lt;/div&gt;  &lt;div&gt;6.3.1&amp;#12288;&amp;#24066;&amp;#22330;&amp;#35268;&amp;#27169;&lt;/div&gt;  &lt;div&gt;6.3.2&amp;#122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5151;&amp;#22320;&amp;#20135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4314;&amp;#31569;&amp;#33410;&amp;#33021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4314;&amp;#31569;&amp;#33410;&amp;#33021;&amp;#34892;&amp;#19994;&amp;#37325;&amp;#28857;&amp;#20225;&amp;#19994;&amp;#25237;&amp;#36164;&amp;#21160;&amp;#24577;&amp;#20998;&amp;#26512;&lt;/div&gt;  &lt;div&gt;7.1&amp;#12288;&amp;#24314;&amp;#31569;&amp;#33410;&amp;#33021;&amp;#34892;&amp;#19994;&amp;#37325;&amp;#28857;&amp;#20225;&amp;#19994;&amp;#36873;&amp;#25321;&lt;/div&gt;  &lt;div&gt;7.1.1&amp;#12288;&amp;#21516;&amp;#26041;&amp;#32929;&amp;#20221;&amp;#26377;&amp;#38480;&amp;#20844;&amp;#21496;&lt;/div&gt;  &lt;div&gt;7.1.2&amp;#12288;&amp;#27888;&amp;#35946;&amp;#31185;&amp;#25216;&amp;#32929;&amp;#20221;&amp;#26377;&amp;#38480;&amp;#20844;&amp;#21496;&lt;/div&gt;  &lt;div&gt;7.1.3&amp;#12288;&amp;#28145;&amp;#22323;&amp;#36798;&amp;#23454;&amp;#26234;&amp;#33021;&amp;#32929;&amp;#20221;&amp;#26377;&amp;#38480;&amp;#20844;&amp;#21496;&lt;/div&gt;  &lt;div&gt;7.1.4&amp;#12288;&amp;#19978;&amp;#28023;&amp;#24310;&amp;#21326;&amp;#26234;&amp;#33021;&amp;#31185;&amp;#25216;&amp;#65288;&amp;#38598;&amp;#22242;&amp;#65289;&amp;#32929;&amp;#20221;&amp;#26377;&amp;#38480;&amp;#20844;&amp;#21496;&lt;/div&gt;  &lt;div&gt;7.1.5&amp;#12288;&amp;#28145;&amp;#22323;&amp;#24066;&amp;#36187;&amp;#20026;&amp;#26234;&amp;#33021;&amp;#32929;&amp;#20221;&amp;#26377;&amp;#38480;&amp;#20844;&amp;#21496;&lt;/div&gt;  &lt;div&gt;7.1.6&amp;#12288;&amp;#21452;&amp;#33391;&amp;#33410;&amp;#33021;&amp;#31995;&amp;#32479;&amp;#32929;&amp;#20221;&amp;#26377;&amp;#38480;&amp;#20844;&amp;#21496;&lt;/div&gt;  &lt;div&gt;7.2&amp;#12288;&amp;#24314;&amp;#31569;&amp;#33410;&amp;#33021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4314;&amp;#31569;&amp;#33410;&amp;#33021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4314;&amp;#31569;&amp;#33410;&amp;#33021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4314;&amp;#31569;&amp;#33410;&amp;#33021;&amp;#34892;&amp;#19994;&amp;#20225;&amp;#19994;&amp;#25237;&amp;#36164;&amp;#25104;&amp;#26412;&amp;#21450;&amp;#25928;&amp;#30410;&amp;#20998;&amp;#26512;&lt;/div&gt;  &lt;div&gt;8.1&amp;#12288;&amp;#24314;&amp;#31569;&amp;#33410;&amp;#33021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4314;&amp;#31569;&amp;#33410;&amp;#33021;&amp;#39033;&amp;#30446;&amp;#32508;&amp;#21512;&amp;#25928;&amp;#30410;&amp;#20998;&amp;#26512;&lt;/div&gt;  &lt;div&gt;8.2.1&amp;#12288;&amp;#32463;&amp;#27982;&amp;#25928;&amp;#30410;&lt;/div&gt;  &lt;div&gt;8.2.2&amp;#12288;&amp;#31038;&amp;#20250;&amp;#25928;&amp;#30410;&lt;/div&gt;  &lt;div&gt;8.2.3&amp;#12288;&amp;#29615;&amp;#22659;&amp;#25928;&amp;#30410;&lt;/div&gt;  &lt;div&gt;8.3&amp;#12288;&amp;#24314;&amp;#31569;&amp;#33410;&amp;#33021;&amp;#39033;&amp;#30446;&amp;#36816;&amp;#20316;&amp;#27169;&amp;#24335;&amp;#20998;&amp;#26512;&lt;/div&gt;  &lt;div&gt;8.3.1&amp;#12288;BOT&amp;#27169;&amp;#24335;&lt;/div&gt;  &lt;div&gt;8.3.2&amp;#12288;EPC&amp;#27169;&amp;#24335;&lt;/div&gt;  &lt;div&gt;8.3.3&amp;#12288;EMC&amp;#27169;&amp;#24335;&lt;/div&gt;  &lt;div&gt;8.3.4&amp;#12288;&amp;#20854;&amp;#20182;&amp;#27169;&amp;#24335;&lt;/div&gt;  &lt;div&gt;8.4&amp;#12288;&amp;#24314;&amp;#31569;&amp;#33410;&amp;#33021;&amp;#39033;&amp;#30446;&amp;#30408;&amp;#21033;&amp;#24433;&amp;#21709;&amp;#22240;&amp;#32032;&amp;#20998;&amp;#26512;&lt;/div&gt;  &lt;div&gt;8.4.1&amp;#12288;&amp;#25216;&amp;#26415;&amp;#27700;&amp;#24179;&lt;/div&gt;  &lt;div&gt;8.4.2&amp;#12288;&amp;#24314;&amp;#26448;&amp;#25104;&amp;#26412;&lt;/div&gt;  &lt;div&gt;8.4.3&amp;#12288;&amp;#32500;&amp;#25252;&amp;#25104;&amp;#26412;&lt;/div&gt;  &lt;div&gt;8.4.4&amp;#12288;&amp;#36130;&amp;#25919;&amp;#34917;&amp;#36148;&lt;/div&gt;  &lt;div&gt;8.5&amp;#12288;&amp;#24314;&amp;#31569;&amp;#33410;&amp;#33021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4314;&amp;#31569;&amp;#33410;&amp;#33021;&amp;#34892;&amp;#19994;&amp;#20225;&amp;#19994;&amp;#25237;&amp;#36164;&amp;#39118;&amp;#38505;&amp;#39044;&amp;#35686;&lt;/div&gt;  &lt;div&gt;9.1&amp;#12288;&amp;#24314;&amp;#31569;&amp;#33410;&amp;#33021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36164;&amp;#36136;&amp;#22721;&amp;#22418;&lt;/div&gt;  &lt;div&gt;9.2&amp;#12288;&amp;#24314;&amp;#31569;&amp;#33410;&amp;#33021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2320;&amp;#2249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4314;&amp;#31569;&amp;#33410;&amp;#33021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4314;&amp;#31569;&amp;#33410;&amp;#33021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3021;&amp;#25928;&amp;#39118;&amp;#38505;&lt;/div&gt;  &lt;div&gt;9.4.4&amp;#12288;&amp;#23433;&amp;#20840;&amp;#39118;&amp;#38505;&lt;/div&gt;  &lt;div&gt;&amp;nbsp;&lt;/div&gt;  &lt;div&gt;&amp;#31532;&amp;#21313;&amp;#31456;&amp;#12288;&amp;#24314;&amp;#31569;&amp;#33410;&amp;#33021;&amp;#34892;&amp;#19994;&amp;#20225;&amp;#19994;&amp;#25237;&amp;#36164;&amp;#31574;&amp;#30053;&amp;#24314;&amp;#35758;&lt;/div&gt;  &lt;div&gt;10.1&amp;#12288;&amp;#24314;&amp;#31569;&amp;#33410;&amp;#33021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4314;&amp;#31569;&amp;#33410;&amp;#33021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4314;&amp;#31569;&amp;#33410;&amp;#33021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4314;&amp;#31569;&amp;#33410;&amp;#33021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52;&amp;#39640;&amp;#33021;&amp;#25928;&amp;#27700;&amp;#24179;&lt;/div&gt;  &lt;div&gt;10.4.4&amp;#12288;&amp;#38477;&amp;#20302;&amp;#36816;&amp;#34892;&amp;#25104;&amp;#26412;&lt;/div&gt;  &lt;div&gt;10.4.5&amp;#12288;&amp;#23436;&amp;#21892;&amp;#26631;&amp;#20934;&amp;#20307;&amp;#31995;&lt;/div&gt;  &lt;div&gt;10.5&amp;#12288;&amp;#24314;&amp;#31569;&amp;#33410;&amp;#33021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22&amp;#24180;&amp;#35268;&amp;#27169;&amp;#20197;&amp;#19978;&amp;#24037;&amp;#19994;&amp;#22686;&amp;#21152;&amp;#33267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-2022&amp;#24180;&amp;#20840;&amp;#22269;&amp;#22266;&amp;#23450;&amp;#36164;&amp;#20135;&amp;#25237;&amp;#36164;&amp;#65288;&amp;#19981;&amp;#21547;&amp;#20892;&amp;#25143;&amp;#65289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6895;&lt;/div&gt;  &lt;div&gt;&amp;#22270;&amp;#34920;&amp;#12288;2022&amp;#24180;&amp;#31038;&amp;#20250;&amp;#28040;&amp;#36153;&amp;#21697;&amp;#38646;&amp;#21806;&amp;#24635;&amp;#39069;&amp;#20998;&amp;#26376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&amp;#38750;&amp;#37329;&amp;#34701;&amp;#39046;&amp;#22495;&amp;#22806;&amp;#21830;&amp;#30452;&amp;#25509;&amp;#25237;&amp;#36164;&amp;#21450;&amp;#20854;&amp;#22686;&amp;#38271;&amp;#36895;&amp;#24230;&lt;/div&gt;  &lt;div&gt;&amp;#22270;&amp;#34920;&amp;#12288;2019-2022&amp;#24180;&amp;#21516;&amp;#26041;&amp;#32929;&amp;#20221;&amp;#26377;&amp;#38480;&amp;#20844;&amp;#21496;&amp;#24635;&amp;#36164;&amp;#20135;&amp;#21450;&amp;#20928;&amp;#36164;&amp;#20135;&amp;#35268;&amp;#27169;&lt;/div&gt;  &lt;div&gt;&amp;#22270;&amp;#34920;&amp;#12288;2019-2022&amp;#24180;&amp;#21516;&amp;#26041;&amp;#32929;&amp;#20221;&amp;#26377;&amp;#38480;&amp;#20844;&amp;#21496;&amp;#33829;&amp;#19994;&amp;#25910;&amp;#20837;&amp;#21450;&amp;#22686;&amp;#36895;&lt;/div&gt;  &lt;div&gt;&amp;#22270;&amp;#34920;&amp;#12288;2019-2022&amp;#24180;&amp;#21516;&amp;#26041;&amp;#32929;&amp;#20221;&amp;#26377;&amp;#38480;&amp;#20844;&amp;#21496;&amp;#20928;&amp;#21033;&amp;#28070;&amp;#21450;&amp;#22686;&amp;#36895;&lt;/div&gt;  &lt;div&gt;&amp;#22270;&amp;#34920;&amp;#12288;2021-2022&amp;#24180;&amp;#21516;&amp;#26041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16;&amp;#2604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16;&amp;#26041;&amp;#32929;&amp;#20221;&amp;#26377;&amp;#38480;&amp;#20844;&amp;#21496;&amp;#20928;&amp;#36164;&amp;#20135;&amp;#25910;&amp;#30410;&amp;#29575;&lt;/div&gt;  &lt;div&gt;&amp;#22270;&amp;#34920;&amp;#12288;2019-2022&amp;#24180;&amp;#21516;&amp;#26041;&amp;#32929;&amp;#20221;&amp;#26377;&amp;#38480;&amp;#20844;&amp;#21496;&amp;#30701;&amp;#26399;&amp;#20607;&amp;#20538;&amp;#33021;&amp;#21147;&amp;#25351;&amp;#26631;&lt;/div&gt;  &lt;div&gt;&amp;#22270;&amp;#34920;&amp;#12288;2019-2022&amp;#24180;&amp;#21516;&amp;#26041;&amp;#32929;&amp;#20221;&amp;#26377;&amp;#38480;&amp;#20844;&amp;#21496;&amp;#36164;&amp;#20135;&amp;#36127;&amp;#20538;&amp;#29575;&amp;#27700;&amp;#24179;&lt;/div&gt;  &lt;div&gt;&amp;#22270;&amp;#34920;&amp;#12288;2019-2022&amp;#24180;&amp;#21516;&amp;#26041;&amp;#32929;&amp;#20221;&amp;#26377;&amp;#38480;&amp;#20844;&amp;#21496;&amp;#36816;&amp;#33829;&amp;#33021;&amp;#21147;&amp;#25351;&amp;#26631;&lt;/div&gt;  &lt;div&gt;&amp;#22270;&amp;#34920;&amp;#12288;2019-2022&amp;#24180;&amp;#27888;&amp;#35946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7888;&amp;#35946;&amp;#31185;&amp;#25216;&amp;#32929;&amp;#20221;&amp;#26377;&amp;#38480;&amp;#20844;&amp;#21496;&amp;#33829;&amp;#19994;&amp;#25910;&amp;#20837;&amp;#21450;&amp;#22686;&amp;#36895;&lt;/div&gt;  &lt;div&gt;&amp;#22270;&amp;#34920;&amp;#12288;2019-2022&amp;#24180;&amp;#27888;&amp;#35946;&amp;#31185;&amp;#25216;&amp;#32929;&amp;#20221;&amp;#26377;&amp;#38480;&amp;#20844;&amp;#21496;&amp;#20928;&amp;#21033;&amp;#28070;&amp;#21450;&amp;#22686;&amp;#36895;&lt;/div&gt;  &lt;div&gt;&amp;#22270;&amp;#34920;&amp;#12288;2021-2022&amp;#24180;&amp;#27888;&amp;#35946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888;&amp;#35946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888;&amp;#35946;&amp;#31185;&amp;#25216;&amp;#32929;&amp;#20221;&amp;#26377;&amp;#38480;&amp;#20844;&amp;#21496;&amp;#20928;&amp;#36164;&amp;#20135;&amp;#25910;&amp;#30410;&amp;#29575;&lt;/div&gt;  &lt;div&gt;&amp;#22270;&amp;#34920;&amp;#12288;2019-2022&amp;#24180;&amp;#27888;&amp;#35946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7888;&amp;#35946;&amp;#31185;&amp;#25216;&amp;#32929;&amp;#20221;&amp;#26377;&amp;#38480;&amp;#20844;&amp;#21496;&amp;#36164;&amp;#20135;&amp;#36127;&amp;#20538;&amp;#29575;&amp;#27700;&amp;#24179;&lt;/div&gt;  &lt;div&gt;&amp;#22270;&amp;#34920;&amp;#12288;2019-2022&amp;#24180;&amp;#27888;&amp;#35946;&amp;#31185;&amp;#25216;&amp;#32929;&amp;#20221;&amp;#26377;&amp;#38480;&amp;#20844;&amp;#21496;&amp;#36816;&amp;#33829;&amp;#33021;&amp;#21147;&amp;#25351;&amp;#26631;&lt;/div&gt;  &lt;div&gt;&amp;#22270;&amp;#34920;&amp;#12288;2019-2022&amp;#24180;&amp;#28145;&amp;#22323;&amp;#36798;&amp;#23454;&amp;#26234;&amp;#33021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36798;&amp;#23454;&amp;#26234;&amp;#33021;&amp;#32929;&amp;#20221;&amp;#26377;&amp;#38480;&amp;#20844;&amp;#21496;&amp;#33829;&amp;#19994;&amp;#25910;&amp;#20837;&amp;#21450;&amp;#22686;&amp;#36895;&lt;/div&gt;  &lt;div&gt;&amp;#22270;&amp;#34920;&amp;#12288;2019-2022&amp;#24180;&amp;#28145;&amp;#22323;&amp;#36798;&amp;#23454;&amp;#26234;&amp;#33021;&amp;#32929;&amp;#20221;&amp;#26377;&amp;#38480;&amp;#20844;&amp;#21496;&amp;#20928;&amp;#21033;&amp;#28070;&amp;#21450;&amp;#22686;&amp;#36895;&lt;/div&gt;  &lt;div&gt;&amp;#22270;&amp;#34920;&amp;#12288;2021-2022&amp;#24180;&amp;#28145;&amp;#22323;&amp;#36798;&amp;#23454;&amp;#26234;&amp;#33021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145;&amp;#22323;&amp;#36798;&amp;#23454;&amp;#26234;&amp;#3302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36798;&amp;#23454;&amp;#26234;&amp;#33021;&amp;#32929;&amp;#20221;&amp;#26377;&amp;#38480;&amp;#20844;&amp;#21496;&amp;#20928;&amp;#36164;&amp;#20135;&amp;#25910;&amp;#30410;&amp;#29575;&lt;/div&gt;  &lt;div&gt;&amp;#22270;&amp;#34920;&amp;#12288;2019-2022&amp;#24180;&amp;#28145;&amp;#22323;&amp;#36798;&amp;#23454;&amp;#26234;&amp;#33021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36798;&amp;#23454;&amp;#26234;&amp;#33021;&amp;#32929;&amp;#20221;&amp;#26377;&amp;#38480;&amp;#20844;&amp;#21496;&amp;#36164;&amp;#20135;&amp;#36127;&amp;#20538;&amp;#29575;&amp;#27700;&amp;#24179;&lt;/div&gt;  &lt;div&gt;&amp;#22270;&amp;#34920;&amp;#12288;2019-2022&amp;#24180;&amp;#28145;&amp;#22323;&amp;#36798;&amp;#23454;&amp;#26234;&amp;#33021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2.html"&gt;http://www.cction.com/report/202310/41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